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H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H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QUISITOS DE INGRES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dministrativo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itulo de Maestría en áreas afines al Desarrollo Humano, debidamente incorporado en l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cción de Educación Superior (1 copia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Certificación de estudios de maestría que acredite un índice mayor o igual a 80 %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Documento Nacional de Identificación (1 copia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Remisión de la hoja de vida completa y carta de exposición de interé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Una fotografía tamaño carné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) Solicitud de ingreso, proporcionada por la coordinación del Doctorad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) Evidencia de capacidad económica para asegurar la matrícula y permanenci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) Carta compromiso de disponibilidad de tiempo para cursar el doctorado, proporcionada por el Doctorado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cadémico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Evidencia de al menos dos (2) años de experiencia profesional en su especialidad (constancia de trabajo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resentación de anteproyecto de investigación acorde a las líneas de investigación propuestas por el Doctorad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Dominio del idioma inglés (presentar certificación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Evidencia de trabajos que prueben la capacidad del aspirante para la investigació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Entrevista con la Coordinación del Doctorad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) Someterse y aprobar el examen de candidatura para ingresar al Doctorad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) Asistir y aprobar el curso propedéutico del Doctorad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QUISITOS DE GRADUACIÓ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Haber completado los créditos académicos del posgrado, con un índice de graduación n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erior al ochenta por ciento (80%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Cumplir todos los requisitos académicos y administrativos establecidos en la Universidad, en el Reglamento del Sistema de Estudios de Posgrado y el Plan de Estudio del Doctor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40:00Z</dcterms:created>
  <dc:creator>FAUSTO</dc:creator>
  <dc:description/>
  <cp:keywords/>
  <dc:language>en-US</dc:language>
  <cp:lastModifiedBy>JENNY SOBEYDA SUAZO SEVILLA</cp:lastModifiedBy>
  <dcterms:modified xsi:type="dcterms:W3CDTF">2025-07-24T17:41:00Z</dcterms:modified>
  <cp:revision>4</cp:revision>
  <dc:subject/>
  <dc:title/>
</cp:coreProperties>
</file>