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H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HN"/>
              </w:rPr>
              <w:t>Requisitos de Ingreso:</w:t>
              <w:br/>
              <w:br/>
              <w:br/>
              <w:t>1.    Título Universitario a Nivel de Maestría debidamente legalizado validado en la UNAH.</w:t>
              <w:br/>
              <w:t>2.    Índice académico igual o superior a 70%.</w:t>
              <w:br/>
              <w:t>3.    Ser investigador de área de las Ciencia Sociales.</w:t>
              <w:br/>
              <w:t>4.    Currículo Vitae documentado.</w:t>
              <w:br/>
              <w:t>5.    Comprensión del idioma Ingles.</w:t>
              <w:br/>
              <w:t>6.    Presentar propuesta temática de Tesis.</w:t>
              <w:br/>
              <w:t>7.    Manejo adecuado de las TIC’S.</w:t>
              <w:br/>
              <w:t>8.    Disponibilidad de recursos para el pago de matrícula.</w:t>
              <w:br/>
              <w:br/>
              <w:br/>
              <w:t>Documentación Requerida para Matrícula:</w:t>
              <w:br/>
              <w:br/>
              <w:br/>
              <w:t>1.    Titulo de Maestría</w:t>
              <w:br/>
              <w:t>2.    Constancia de Estudios.</w:t>
              <w:br/>
              <w:t>3.    Currículo Vitae.</w:t>
              <w:br/>
              <w:t>4.    Propuesta preliminar de investigación digital y tres copias impresas.</w:t>
              <w:br/>
              <w:t>5.    Dos fotografías tamaño carné.</w:t>
              <w:br/>
              <w:t>6.    Fotocopia de la tarjeta de Identidad o pasaporte.</w:t>
              <w:br/>
              <w:t>7.    Boletas de pago de matricula otorgada por la Tesorería General de la UNAH.</w:t>
              <w:br/>
              <w:br/>
              <w:t>Requisitos de Egreso</w:t>
              <w:br/>
              <w:br/>
              <w:br/>
              <w:t>Los requisitos generales para obtener el grado de Doctor(a) en Ciencias Sociales con Orientación en Gestión del Desarrollo, son los siguientes:</w:t>
              <w:br/>
              <w:t>1.    Aprobar todas las asignaturas del plan de estudios.</w:t>
              <w:br/>
              <w:t>2.    Presentar y aprobar Anteproyecto de Tesis.</w:t>
              <w:br/>
              <w:t>3.    Presentar y aprobar la Tesis de Grado</w:t>
              <w:br/>
              <w:t>4.    Cumplir con los requisitos administrativos establecidos por la UNAH.</w:t>
              <w:br/>
              <w:t xml:space="preserve">5.    Haber cancelado el pago de las matriculas del Doctorad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17:00Z</dcterms:created>
  <dc:creator>FAUSTO</dc:creator>
  <dc:description/>
  <dc:language>en-US</dc:language>
  <cp:lastModifiedBy>FAUSTO</cp:lastModifiedBy>
  <dcterms:modified xsi:type="dcterms:W3CDTF">2013-04-04T01:18:00Z</dcterms:modified>
  <cp:revision>2</cp:revision>
  <dc:subject/>
  <dc:title/>
</cp:coreProperties>
</file>